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هنگ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ذاري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وزها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ناسبت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ص</w:t>
      </w:r>
    </w:p>
    <w:tbl>
      <w:tblPr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600" w:before="0" w:after="200"/>
              <w:ind w:left="0" w:right="119" w:hanging="0"/>
              <w:contextualSpacing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600" w:before="0" w:after="200"/>
              <w:ind w:left="0" w:right="119" w:hanging="0"/>
              <w:contextualSpacing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نها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لاي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600" w:before="0" w:after="200"/>
              <w:ind w:left="0" w:right="119" w:hanging="0"/>
              <w:contextualSpacing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نه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600"/>
              <w:ind w:left="0" w:right="119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ذار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600" w:before="0" w:after="200"/>
              <w:ind w:left="0" w:right="119" w:hanging="0"/>
              <w:contextualSpacing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600"/>
              <w:ind w:left="0" w:right="119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ضر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ذاري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600" w:before="0" w:after="200"/>
              <w:ind w:left="0" w:right="119" w:hanging="0"/>
              <w:contextualSpacing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600"/>
              <w:ind w:left="0" w:right="119" w:hanging="0"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يشنه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600" w:before="0" w:after="200"/>
              <w:ind w:left="0" w:right="119" w:hanging="0"/>
              <w:contextualSpacing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600" w:before="0" w:after="200"/>
              <w:ind w:left="0" w:right="119" w:hanging="0"/>
              <w:contextualSpacing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لاق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شا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ناسب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ي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600" w:before="0" w:after="200"/>
              <w:ind w:left="0" w:right="119" w:hanging="0"/>
              <w:contextualSpacing/>
              <w:jc w:val="both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ذ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ه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ز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bidi w:val="1"/>
        <w:spacing w:lineRule="auto" w:line="204" w:before="0" w:after="0"/>
        <w:ind w:left="6480" w:right="119" w:hanging="0"/>
        <w:contextualSpacing/>
        <w:jc w:val="left"/>
        <w:rPr>
          <w:rFonts w:cs="B Titr"/>
          <w:sz w:val="20"/>
          <w:szCs w:val="20"/>
          <w:lang w:bidi="fa-IR"/>
        </w:rPr>
      </w:pP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ض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لاتري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ذي</w:t>
      </w:r>
      <w:r>
        <w:rPr>
          <w:rFonts w:cs="B Titr"/>
          <w:sz w:val="20"/>
          <w:szCs w:val="20"/>
          <w:rtl w:val="true"/>
          <w:lang w:bidi="fa-IR"/>
        </w:rPr>
        <w:softHyphen/>
      </w:r>
      <w:r>
        <w:rPr>
          <w:rFonts w:cs="B Titr"/>
          <w:sz w:val="20"/>
          <w:sz w:val="20"/>
          <w:szCs w:val="20"/>
          <w:rtl w:val="true"/>
          <w:lang w:bidi="fa-IR"/>
        </w:rPr>
        <w:t>ربط</w:t>
      </w:r>
    </w:p>
    <w:p>
      <w:pPr>
        <w:pStyle w:val="ListParagraph"/>
        <w:tabs>
          <w:tab w:val="clear" w:pos="720"/>
          <w:tab w:val="left" w:pos="10205" w:leader="none"/>
        </w:tabs>
        <w:bidi w:val="1"/>
        <w:spacing w:lineRule="auto" w:line="204" w:before="0" w:after="0"/>
        <w:ind w:left="159" w:right="-284" w:hanging="0"/>
        <w:contextualSpacing/>
        <w:jc w:val="center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زارتخانه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زمان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ه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B Titr"/>
          <w:sz w:val="20"/>
          <w:szCs w:val="20"/>
          <w:rtl w:val="true"/>
          <w:lang w:bidi="fa-IR"/>
        </w:rPr>
        <w:t xml:space="preserve">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0:00Z</dcterms:created>
  <dc:creator>n.bashiri</dc:creator>
  <dc:description/>
  <dc:language>en-US</dc:language>
  <cp:lastModifiedBy>m.dastresi</cp:lastModifiedBy>
  <dcterms:modified xsi:type="dcterms:W3CDTF">2018-12-19T08:00:00Z</dcterms:modified>
  <cp:revision>2</cp:revision>
  <dc:subject/>
  <dc:title/>
</cp:coreProperties>
</file>